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аса контроля по результатам КД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 в 9, 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олугодии 2018-2019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 января 2019 г.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:</w:t>
      </w:r>
      <w:r>
        <w:rPr>
          <w:rFonts w:ascii="Times New Roman" w:hAnsi="Times New Roman"/>
          <w:sz w:val="28"/>
          <w:szCs w:val="28"/>
        </w:rPr>
        <w:t xml:space="preserve"> Казимир О.В., заместитель начальника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кретарь: </w:t>
      </w:r>
      <w:r>
        <w:rPr>
          <w:rFonts w:ascii="Times New Roman" w:hAnsi="Times New Roman"/>
          <w:sz w:val="28"/>
          <w:szCs w:val="28"/>
        </w:rPr>
        <w:t>Иванова Н.Г., методист ООКО МКУДПО «Центр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арова И.А., начальник ООКО МКУ ДПО «Центр развития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пявко О.И., главный специалист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обок Т.В., тьютор по математике в 11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рбина В.В., тьютор по математике в 9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мракулова Е.А., директор МБОУ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олаюк Е.Н., заместитель директора по УВР МБОУ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лярова В.А., учитель математики МБОУ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акчеева А.В., директор МБОУ СОШ №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лодова Е.Н., заместитель директора по УВР МБОУ СОШ №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шковская С.Л., учитель математики МБОУ СОШ №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убанова В.В., директор МБОУ СОШ №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ранди О.С., заместитель по УВР МБОУ СОШ №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горелая О.И., учитель математики МБОУ СОШ №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пп С.Г., директор МАОУ СОШ № 11, учитель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офименко Н.А., учитель математики МАОУ СОШ № 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сильченко Н.Н., директор МБОУ СОШ №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орокова Н.С., заместитель директора по УВР МБОУ СОШ №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арова Е.И., учитель математики МБОУ СОШ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нчарова Н.А., директор МБОУ ООШ №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ченко С.С., заместитель директор МБОУ ООШ №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нцова Л.А., учитель математики МБОУ ООШ №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енко И.Г., директор МБОУ ООШ №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ткалова Е.А., заместитель директора МБОУ ООШ №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пошникова В.Н., учитель математики МБОУ ООШ №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ascii="Times New Roman" w:hAnsi="Times New Roman"/>
          <w:sz w:val="28"/>
          <w:szCs w:val="28"/>
        </w:rPr>
        <w:t>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Отсутствовали</w:t>
      </w:r>
      <w:r>
        <w:rPr>
          <w:rFonts w:ascii="Times New Roman" w:hAnsi="Times New Roman"/>
          <w:sz w:val="28"/>
          <w:szCs w:val="28"/>
        </w:rPr>
        <w:t>: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изком уровне обученности и качества знаний в 9 классах по математике в СОШ № 2, 7, 11, ООШ № 14, 2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изком уровне обученности и качества знаний в 11 классах по математике в СОШ № 8, 13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ервому вопросу слушали Комарову И.А., начальника отдела оценки качества образования МКУ ДПО «Центр развития образования», которая довела до сведения присутствующих результаты КДР по математике в 9 классах, проведенной 12 декабря 2018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Ш № 2 из 46 учащихся, писавших КДР, оценку «2» получил 21 чел., что составляет 45,7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Ш № 7 из 9 учащихся, писавших КДР, оценку «2» получили 5 чел., что составляет 55,6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Ш № 11 из 27 учащихся, писавших КДР, оценку «2» получили 20 чел., что составляет 54,1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Ш № 14 из 10 учащихся, писавших КДР, оценку «2» получили 5 чел., что составляет 50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ОШ № 22 из 2 чел., писавших КДР оценку «2» получили 2 чел., что составляе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МБОУ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лушали Хамракулову И.А., директора школы, которая рассказала присутствующим о причинах низких результатов КДР по математике в 9 класса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математических знаний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уски уроков, дополнительных занят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бый контроль за подготовкой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ъективное оценивание знаний уча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навыков заполнения бланков ОГЭ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лена Алексеевна рассказала, что по результатам КДР в школе проведены следующие мероприят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ы встречи с родителями учащих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а 24 декабря 2018 года административная контрольная рабо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хся разделили по группам и закрепили за другими учителями школы. В связи с большой нагрузкой учителя невозможно организовать индивидуальную работ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ли работу по пособиям «Я решу ОГЭ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 Комарову И.А., начальника ООКО МКУ ДПО «Центр развития образования», которая попросила рассказать о причинах низких результатов у 4  учащихся, имеющих в четвертях оценки «4» и «5»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Склярову В.А., учителя математики СОШ № 2, которая сообщила, что основной причиной низких результатов «хорошистов»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верное внесение ответов в блан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сихологический настрой на КДР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 Казимир О.В., заместителя начальника управления образования, которая попросила проанализировать результаты контрольных работ учащихся, успевающих на «4» и «5»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Склярову В.А., учителя математики, которая сообщила о том, что по результатам административной контрольной работы 24 декабря 2018 года Алексеенко Е., Недоступ М., Майорова Н., Миронова Е. получили оценку «4» или «5». Василенко К. – «3», Губенко М. – «2», Обертышева Д. – «3», Сердюк М. – «3», Ибрашова А. – «2», Чиняева В. – «3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азимир О.В., заместителя начальника управления образования, которая обратила внимание присутствующих на признаки необъективного выставления оценок учащимс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Лепявко О.И., главного специалиста управления образования, которая попросила сообщить о выпускниках, которые могут получить «2» на ГИ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Хамракулову Е.А., директора школы, которая сообщила, что 12 учащихся (Мкртчян, Евтенко, Даниловская, Даниэлян, Карпенко, Крутиков, Аракелов, Клейн, Красножен, Маврычев, Новиков, Мищерякова) могут на ГИА получить «2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шали Дербину В.В., тьютора по математике, которая отметила, что учителем ведется вся необходимая документация по подготовке учащихся к ГИ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ю образов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ланировать выезд специалистов на родительское собра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СОШ № 2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административный контроль за преподаванием математики, проведением и посещением уроков, дополнительных занятий учащимися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сти совещание с педагогическим коллективом по вопросу объективности оценивания работ учащихся по всем предметам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смотреть расписание дополнительных занят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математики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оценивать знания учащихся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работу с учащимися, успевающими на «4» и «5»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енировать учащихся в заполнении бланков ОГЭ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БОУ СОШ № 7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Аракчееву А.В., директора школы, которая рассказала присутствующим об основных причинах низких результатов на КДР по математик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математических зна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внимательность при чтении и выполнении зада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вычислительных навык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шибки при внесении ответов в бланк ответов ОГЭ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уск отдельными учащимися уроков, дополнительных занят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самоподготовки у отдельных учащихся к урокам, дополнительным занятиям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ла Викторовна отметила, что на родительском собрании, проведенном 19 октября 2018 года, родители и учащиеся были ознакомлены с графиками дополнительных занятий, результатами успеваемости учащихс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Пашковскую С.Л., учителя математики, которая отметила, что из 5 учащихся, получивших оценку «2» на КДР (Кононенко Н., Масько Д., Лекарева Е., Пашкин А., Стеценко Е.) случайно получил «2» только Кононенко (отчет учителя прилагается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омарову И.А., начальника ООКО, которая попросила рассказать о том, какие меры предприняты по результатам КДР и анализу текущей успеваемости выпускников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Аракчееву А.В., директора школы, которая сообщила, что для учащихся, получивших оценку «2»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ы индивидуальные дорожные карты по ликвидации пробел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 всеми учащимися прорешаны все варианты КДР, допущенные ошибки проанал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У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контроль за преподаванием математики и объективным выставлением оценок по всем предмет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сти в январе 2019 года Час контроля в школе с приглашением родителей и учащихся по результатам подготовки к ГИ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чителю математик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оценивать знания учащих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нее вести работу по подготовке к ГИА по математике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МАОУ СОШ № 1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лушали Эппа С.Г., директора школы, который рассказал о причинах низких результатов КДР по математик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ена учителя во 2-й четверти (в 1-й четверти работала студентка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уски учащимися уроков, дополнительных занят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выполнение домашних зада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контроля со стороны родителей за подготовкой учащих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 ошибок арифметического характе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ъективное оценивание знаний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азимир О.В., заместителя начальника управления образования, которая попросила рассказать о том, какие меры были предприняты по результатам КД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гей Григорьевич довел до сведения присутствующих, что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родителями выпускников проведено родительское собрание, однако на нем присутствовали 10-11 че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хся поделили на группы по уровню подготовки и закрепили за учителями начальных класс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ли работать по пособиям «Я сдам ОГЭ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омарову И.А., начальника ООКО, которая попросила пояснить почему учащиеся, имеющие в четверти оценки «4» успешно не справляются с текущими контрольными работами и К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Трофименко Н.А., учителя математики, которая сообщила, что в 9 «Б» классе работает только со 2-й четверти и возможно в период адаптации после смены учителя произошло завышение оценок уча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ю образован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ланировать выезд специалистов управления образования на родительское собра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ить административный контроль за преподаванием курса математики, посещением и подготовкой учащихся к ГИ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смотреть (по возможности) график дополнительных занят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лечь к учебном процессу родителей учащихся  в части контроля посещения и подготовки к урокам и дополнительным занятия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сти совещание с педагогическим коллективом по вопросу объективности оценивания знаний учащихс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математик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делить учащихся на группы (сильные, слабые) и продолжить работу по подготовк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работу с учащимися, имеющими оценки «4» и «5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выставлять оценки по предмету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МБОУ ООШ № 14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лушали Казимир О.В., заместителя начальника управления образования, которая попросила рассказать о причинах низких результатов КДР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лушали Гончарову Н.В., директора школы, которая рассказала об основных причинах низких результатов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зкая мотивация обучающихся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уски уроков и дополнительных занят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лабленный контроль за учебным процессом со стороны классного руководител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бый контроль за обучением со стороны родителей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 Сунцову Л.А., учителя математики, которая рассказала о том, что в классе 6 слабоуспевающих учащихся (Попиль А., Мухомадченко П., Троицкий В., Чалый В., Гречко И., Дыченко Е.), которые не справляются и с текущими контрольными работами. Учащиеся Попиль А., Мухомадченко П., Маслюков А., Троицкий В., Чалый В., Гречко И. часто пропускают уроки и дополнительные занятия, не выполняют домашние задания, опаздывают на уроки или не посещают их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Гончарову Н.В., директора школы, которая рассказала о том, что родители ознакомлены с данными проблемами, неоднократно приглашались на родительские собрания и совет профилактики, но эти меры оказались безрезультатны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ю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ланировать на февраль 2019 года выезд специалистов управления образования на родительское собрани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сти в феврале 2019 года родительское собрание с участием специалистов управления образов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контроль за работой классного руководителя, учителя математик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итель контроль за посещением и подготовкой учащихся к урокам, дополнительным занятия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математик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боту по подготовке учащихся к ГИ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БОУ ООШ № 2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омарову И.А., начальника ООКО, которая попросила рассказать участникам Часа контроля о причинах низких результатов обученности выпускников ООШ № 22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Борисенко И.Г., директора школы, которая рассказала о причинах низких результа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математических знани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мотивации к обучению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подготовки к урокам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бый контроль со стороны родителей за обучением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 Шапошникову В.Н. ,учителя математики, которая сообщила, что все учащиеся (Акиншин Е., Мартынюк В., Рудакова Ю.) имеют очень слабые математические знания. Мартынюк В. – ребенок с ОВЗ, имеет заключение ПМПК и будет проходить ГИА в форме ГВЭ. Остальные учащиеся будут проходить ГИА в форме ОГЭ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азимир О.В., заместителя начальника управления образования, которая попросила рассказать, как учащиеся выполняют текущие контрольные работы и успевают по предмет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математики сообщил присутствующим, что текущие контрольные работы учащиеся выполняют на оценку «3» и «4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овить персональный контроль за преподаванием предмета «Математика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математик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оценивать знания учащихс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подготовку учащихся к ГИ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выставлять оценки, изучив локальный акт ОУ по оцениванию учебный предме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торому вопросу слушали Комарову И.А., начальника отдела оценки качества образования МКУ ДПО «Центр развития образования», которая довела до сведения присутствующих результаты КДР по математике в 11 классах, проведенной 23 ноября 2018 год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Ш № 8 из 7 учащихся, выполнявших КДР, оценку «2» получили 4 чел., что составляет 50%, качество знаний составило 37,5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Ш № 13 из 14 учащихся, выполнявших КДР оценку «2» получили 5 чел., что составляет 35,7%, качество знаний составило 21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анные ОУ были приглашены не только по поводу низкого уровня обученности, а также по поводу низкого уровня качества зна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ому было принято решение пригласить на Час контроля администрацию ОУ, учителей математики, работающих в 9, 11 класса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БОУ СОШ № 8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Комарову И.А., начальника ООКО, которая попросила рассказать о причинах низкого уровня качества знаний выпускников 11 класс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Скубанову В.В., директора школы, которая сообщила присутствующим, что в 11 классе претендентом на не преодоление порога успешности является Покидченко А., он прибыл в школу из колледжа. С ним ведется систематическая работа по подготовке к ГИА, намечаются улучшения, но основной проблемой является проблема посещения, учащийся имеет пропуски, как уроков, так и дополнительных занят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Погорелую О.И., учителя математики, которая сообщила, что данный учащийся планирует сдавать математику на базовом уровне, а с ней он справит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илить контроль за преподаванием математики, проведением и посещением уроков и дополнительных заняти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математик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ести мониторинг результатов учащихся (текущие контрольные работы, КДР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ективно оценивать знания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МБОУ СОШ № 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лушали Казимир О.В., заместителя начальника управления образования, которая попросила рассказать о причинах низких результатов на КД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Васильченко Н.Н., директора школы, которая сообщила присутствующим о причинах низких результатов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бый уровень математических знаний  учащихс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ена школы (ИзваринаА., Казаров Э., Яровой Э., Морин Д., Аксенова А.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ический настрой учащих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Макарову Е.И., учителя математики, которая рассказала о том, что учащиеся при выполнении КДР допустили много вычислительных ошибок, невнимательно читали задания. Учащийся Морин Д. имеет проблемы психологического характера, панически относится к контрольным работам, очень переживает. Учащийся Казаров Э. очень медлительный, поэтому часто не успевает выполнять задания, поэтому является претендентом на непреодоление порога успешности по математике профильного уров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 Елена Игоревна отметила, что проблем с посещаемостью у учащихся в классе 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 Васильченко Н.Н., директора школы, которая сообщила, что с учащимся Мориным работает не только психолог школы, но и родители обратились в специализированный цент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О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знакомить родителей учащихся с возможностью не преодоления порога успешности учащимс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умать возможность индивидуальной работы с учащимися не только имеющими слабые математические знания, но и с «сильными» учащимис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нформировать родителей учащихся о результатах освоения знаний по математик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индивидуальные занятия с психологом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математик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эффективную работу по подготовке учащихся к ГИ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                                                                                     О.В. Казимир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                                                                                            Н.Г. Иванова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312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8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a7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4d44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04d4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9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4d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04d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862F2-CEB6-440C-B8A4-F13FD8C93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  <Pages>8</Pages>
  <Words>2354</Words>
  <Characters>13424</Characters>
  <CharactersWithSpaces>15747</CharactersWithSpaces>
  <Paragraphs>3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5:00Z</dcterms:created>
  <dc:creator>Наталья</dc:creator>
  <dc:description/>
  <dc:language>en-US</dc:language>
  <cp:lastModifiedBy>Adamag</cp:lastModifiedBy>
  <cp:lastPrinted>2019-01-22T07:14:00Z</cp:lastPrinted>
  <dcterms:modified xsi:type="dcterms:W3CDTF">2019-01-28T05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