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краевой диагност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лгебре для учащихся 8-х классов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1.01.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администрации муниципального образования Ленинградский район от 28 сентября 2018 года № 1108-осн «О проведении оценочных процедур в общеобразовательных организациях муниципального образования Ленинградский район в 2018-2019 учебном году»  31 января 2019 года была проведена краевая диагностическая работа (далее - КДР) по алгебре в 8 классах.</w:t>
      </w:r>
    </w:p>
    <w:p>
      <w:pPr>
        <w:pStyle w:val="Normal"/>
        <w:autoSpaceDE w:val="false"/>
        <w:jc w:val="center"/>
        <w:rPr/>
      </w:pPr>
      <w:r>
        <w:rPr/>
        <w:t>НОРМЫ ВЫСТАВЛЕНИЯ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−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Процент выполненных заданий учащимися 8-х классов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муниципального образования Ленинградский район в КДР по алгеб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0" cy="1586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09" t="40098" r="7518" b="1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учащихся 8-х классов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ыполнявших КДР по алгеб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5"/>
        <w:gridCol w:w="2445"/>
        <w:gridCol w:w="24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ли КД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явших КД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работы были получены следующие оценки: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5130</wp:posOffset>
            </wp:positionH>
            <wp:positionV relativeFrom="paragraph">
              <wp:posOffset>126365</wp:posOffset>
            </wp:positionV>
            <wp:extent cx="1934845" cy="977900"/>
            <wp:effectExtent l="0" t="0" r="0" b="0"/>
            <wp:wrapTight wrapText="bothSides">
              <wp:wrapPolygon edited="0">
                <wp:start x="10206" y="14165"/>
                <wp:lineTo x="10206" y="12955"/>
                <wp:lineTo x="8925" y="12955"/>
                <wp:lineTo x="8925" y="14165"/>
                <wp:lineTo x="10206" y="141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03" t="43927" r="37275" b="2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» - 48, что составляет 1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» - 208, что составляет 43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» - 177, что составляет 36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- 48, что составляет 10%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оценок среди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245225" cy="2157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2" t="26427" r="7529" b="2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зультаты выполнения учащимися 8-х классов О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ДР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976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ность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ыполнения КДР по алгеб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8-х классов (обучен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840" cy="1609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66" t="34700" r="10998" b="2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анализировав данные, представленные в диаграмме, видим, что процент обученности </w:t>
      </w:r>
      <w:r>
        <w:rPr>
          <w:sz w:val="28"/>
          <w:szCs w:val="28"/>
          <w:u w:val="single"/>
        </w:rPr>
        <w:t>выше</w:t>
      </w:r>
      <w:r>
        <w:rPr>
          <w:sz w:val="28"/>
          <w:szCs w:val="28"/>
        </w:rPr>
        <w:t xml:space="preserve"> районного в 12 ОУ: СОШ № 1, 3, 4, 7, 8, 11, 12, 16, ООШ № 14, 22, 27, гимназия. Процент обученности </w:t>
      </w:r>
      <w:r>
        <w:rPr>
          <w:sz w:val="28"/>
          <w:szCs w:val="28"/>
          <w:u w:val="single"/>
        </w:rPr>
        <w:t>ниже</w:t>
      </w:r>
      <w:r>
        <w:rPr>
          <w:sz w:val="28"/>
          <w:szCs w:val="28"/>
        </w:rPr>
        <w:t xml:space="preserve"> районного в 8 ОУ: СОШ № 2, 5, 6, 9, 10, 13, 17, ООШ № 2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ыполнения КДР по алгеб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8-х классов (качество зна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1477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06" t="37574" r="11106" b="2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, представленные в диаграмме, показывают, что процент качества знаний </w:t>
      </w:r>
      <w:r>
        <w:rPr>
          <w:sz w:val="28"/>
          <w:szCs w:val="28"/>
          <w:u w:val="single"/>
        </w:rPr>
        <w:t>выше</w:t>
      </w:r>
      <w:r>
        <w:rPr>
          <w:sz w:val="28"/>
          <w:szCs w:val="28"/>
        </w:rPr>
        <w:t xml:space="preserve"> районного в 8 ОУ: СОШ № 1, 3, 4, 5, 11, 12, ООШ       № 14, гимназия. Процент качества знаний </w:t>
      </w:r>
      <w:r>
        <w:rPr>
          <w:sz w:val="28"/>
          <w:szCs w:val="28"/>
          <w:u w:val="single"/>
        </w:rPr>
        <w:t>ниже</w:t>
      </w:r>
      <w:r>
        <w:rPr>
          <w:sz w:val="28"/>
          <w:szCs w:val="28"/>
        </w:rPr>
        <w:t xml:space="preserve"> районного в 12 ОУ:  СОШ    № 2, 6, 7, 8, 9, 10, 13, 16, 17, ООШ № 21, 22, 27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ыполнения КДР по алгеб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8-х классов (средний бал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1586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02" t="36299" r="15586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данные диаграммы, видим, что средний балл </w:t>
      </w:r>
      <w:r>
        <w:rPr>
          <w:sz w:val="28"/>
          <w:szCs w:val="28"/>
          <w:u w:val="single"/>
        </w:rPr>
        <w:t>выше</w:t>
      </w:r>
      <w:r>
        <w:rPr>
          <w:sz w:val="28"/>
          <w:szCs w:val="28"/>
        </w:rPr>
        <w:t xml:space="preserve"> районного в 9 ОУ: СОШ № 1, 3, 4, 9, 11, 12, 16, ООШ № 14, гимназия. Средний балл </w:t>
      </w:r>
      <w:r>
        <w:rPr>
          <w:sz w:val="28"/>
          <w:szCs w:val="28"/>
          <w:u w:val="single"/>
        </w:rPr>
        <w:t>ниже</w:t>
      </w:r>
      <w:r>
        <w:rPr>
          <w:sz w:val="28"/>
          <w:szCs w:val="28"/>
        </w:rPr>
        <w:t xml:space="preserve"> районного в 11 ОУ:  СОШ № 2, 5, 6, 7, 8, 10, 13, 17, ООШ № 21, 22, 2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учащихся 7 вида 8-х классов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явших КДР по алгеб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5"/>
        <w:gridCol w:w="2445"/>
        <w:gridCol w:w="24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ли КД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явших КД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НОРМЫ ВЫСТАВЛЕНИЯ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−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работы были получены следующие оценки: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2925</wp:posOffset>
            </wp:positionH>
            <wp:positionV relativeFrom="paragraph">
              <wp:posOffset>127000</wp:posOffset>
            </wp:positionV>
            <wp:extent cx="1818005" cy="977900"/>
            <wp:effectExtent l="0" t="0" r="0" b="0"/>
            <wp:wrapTight wrapText="bothSides">
              <wp:wrapPolygon edited="0">
                <wp:start x="10317" y="14361"/>
                <wp:lineTo x="10317" y="13152"/>
                <wp:lineTo x="9067" y="13152"/>
                <wp:lineTo x="9067" y="14361"/>
                <wp:lineTo x="10317" y="1436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354" t="44572" r="37992" b="2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» - 6, что составляет 16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» - 29, что составляет 78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» - 2, что составляет 5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- 0, что составляет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ценок среди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0320" cy="182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70" t="27072" r="7689" b="1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зультаты выполнения учащимися 7 вида 8-х классов О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ДР по алгебр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ность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Рекомендовано: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Обратить внимание на посещаемость учащимися КДР (СОШ      № 1, 2, 10, 12, 13)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Обеспечить качественную подготовку учащихся в СОШ № 2, 6, 7, 8, 9, 10, 13, 16, 17, ООШ № 21, 22, 27.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ценки качества образования                       И.А. Комар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Г. Ив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-29-8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pacing w:val="-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54:00Z</dcterms:created>
  <dc:creator>mob1</dc:creator>
  <dc:description/>
  <cp:keywords/>
  <dc:language>en-US</dc:language>
  <cp:lastModifiedBy>Adamag</cp:lastModifiedBy>
  <cp:lastPrinted>2010-11-08T19:56:00Z</cp:lastPrinted>
  <dcterms:modified xsi:type="dcterms:W3CDTF">2019-02-15T12:13:00Z</dcterms:modified>
  <cp:revision>77</cp:revision>
  <dc:subject/>
  <dc:title>Анализ результатов краевой диагностической работы по алгебре для учащихся 8-х классов ОУ Краснодарского края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