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раевой диагностической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химии для учащихся 9-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.03.2019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муниципального образования Ленинградский район от 28 сентября 2018 года  № 1108-осн «О проведении оценочных процедур в общеобразовательных организациях муниципального образования Ленинградский район в 2018-2019 учебном году»  19 марта 2019 года была проведена краевая диагностическая работа (далее - КДР) по химии в 9 классах для учащихся, выбравших данный предмет для сдачи ГИ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ая диагностическая работа по химии для 9 класса проводилась в виде контрольной работы с разными типами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мела 4 варианта и выполнялась учащимися на бланках ответов     № 1 ОГЭ. Задания с развёрнутым ответом выполнялись на обратной стороне бланка.</w:t>
      </w:r>
    </w:p>
    <w:p>
      <w:pPr>
        <w:pStyle w:val="Normal"/>
        <w:autoSpaceDE w:val="false"/>
        <w:jc w:val="center"/>
        <w:rPr/>
      </w:pPr>
      <w:r>
        <w:rPr/>
        <w:t>НОРМЫ ВЫСТАВЛЕНИЯ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-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-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-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Процент выполненных заданий учащимися 9-х классов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муниципального образования Ленинградский район в КДР по хим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5090" cy="167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8" t="36516" r="6436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ab/>
        <w:t>В соответствии с Инструкцией о порядке проведения КДР при подготовке обучающихся к государственной итоговой аттестации (приложение № 7 к приказу МОН и МП КК от 25.09.2018 г. № 3493) проверка работ учащихся 9 классов осуществлялась в пункте проверки (МБОУ СОШ № 1) экспертами - учителями химии ОУ муниципального образования Ленинград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учащихся 9-х класс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выполнявших КДР по хим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92"/>
        <w:gridCol w:w="2493"/>
        <w:gridCol w:w="24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и КД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явших КД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работы были получены следующие оцен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7215</wp:posOffset>
            </wp:positionH>
            <wp:positionV relativeFrom="paragraph">
              <wp:posOffset>20320</wp:posOffset>
            </wp:positionV>
            <wp:extent cx="1934845" cy="999490"/>
            <wp:effectExtent l="0" t="0" r="0" b="0"/>
            <wp:wrapTight wrapText="bothSides">
              <wp:wrapPolygon edited="0">
                <wp:start x="10112" y="14221"/>
                <wp:lineTo x="10112" y="13011"/>
                <wp:lineTo x="8846" y="13011"/>
                <wp:lineTo x="8846" y="14221"/>
                <wp:lineTo x="10112" y="142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50" t="44277" r="38089" b="2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» - 6, что составляет 15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- 13, что составляет 33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- 14, что составляет 35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6, что составляет 1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пределение оценок среди образовательных учрежд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228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74" t="29094" r="9039" b="2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учащимися 9-х клас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ДР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47"/>
        <w:gridCol w:w="2431"/>
        <w:gridCol w:w="198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ность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КДР по хим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9-х классов (обучен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128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2" t="34031" r="18079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данные, представленные в диаграмме, видим, что процент обученности выше районного в 6 ОУ: СОШ № 1, 2, 5, 7, 11, 12. Процент обученности ниже районного в 4 ОУ: СОШ № 6, 9, 10, гимназ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ыполнения КДР по хим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9-х классов (качество знан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786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35" t="34975" r="13901" b="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анных, представленных в диаграмме, видим, что процент качества знаний выше районного в 3 ОУ: СОШ № 2, 7, гимназия. Процент качества знаний ниже районного в 7 ОУ: СОШ № 1, 5, 6, 9, 10, 11, 12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ы выполнения КДР по хим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ися 9-х классов (средний балл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6770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70" t="34665" r="13037" b="3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диаграмме данные показывают, что средний балл выше районного в 5 ОУ: СОШ № 1, 2, 5, 7, гимназия. Средний балл знаний ниже районного в 5 ОУ: СОШ № 6, 9, 10, 11, 12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 ОУ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КДР по хим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низких результат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блемные темы и скорректировать индивидуальный маршрут подготовки выпускников к ГИА.</w:t>
      </w:r>
    </w:p>
    <w:p>
      <w:pPr>
        <w:pStyle w:val="Normal"/>
        <w:numPr>
          <w:ilvl w:val="0"/>
          <w:numId w:val="1"/>
        </w:numPr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не выполнявшие КДР, должны выполнить её в рамках внутришкольного промежуточного контроля.</w:t>
      </w:r>
    </w:p>
    <w:p>
      <w:pPr>
        <w:pStyle w:val="Normal"/>
        <w:numPr>
          <w:ilvl w:val="0"/>
          <w:numId w:val="1"/>
        </w:numPr>
        <w:autoSpaceDE w:val="false"/>
        <w:ind w:left="0" w:firstLine="1068"/>
        <w:jc w:val="both"/>
        <w:rPr/>
      </w:pPr>
      <w:r>
        <w:rPr>
          <w:sz w:val="28"/>
          <w:szCs w:val="28"/>
        </w:rPr>
        <w:t>Тренировать учащихся в технике заполнения ответов на задания 1-й части ОГЭ.</w:t>
      </w:r>
    </w:p>
    <w:p>
      <w:pPr>
        <w:pStyle w:val="Normal"/>
        <w:numPr>
          <w:ilvl w:val="0"/>
          <w:numId w:val="1"/>
        </w:numPr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чащихся в рациональном распределении времени при выполнении диагностических работ и подготовке к экзамену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ценки качества образования                       И.А. Комар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Г. Ив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-29-8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4:00Z</dcterms:created>
  <dc:creator>mob1</dc:creator>
  <dc:description/>
  <cp:keywords/>
  <dc:language>en-US</dc:language>
  <cp:lastModifiedBy>Adamag</cp:lastModifiedBy>
  <cp:lastPrinted>2019-03-27T11:28:00Z</cp:lastPrinted>
  <dcterms:modified xsi:type="dcterms:W3CDTF">2019-04-09T08:49:00Z</dcterms:modified>
  <cp:revision>95</cp:revision>
  <dc:subject/>
  <dc:title>Анализ результатов краевой диагностической работы по алгебре для учащихся 8-х классов ОУ Краснодарского края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