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/>
        <w:t xml:space="preserve">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Муниципальное бюджетное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м. З.Я. Лавровского станицы Ленинградской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9"/>
          <w:sz w:val="72"/>
          <w:szCs w:val="72"/>
        </w:rPr>
      </w:pPr>
      <w:r>
        <w:rPr>
          <w:b/>
          <w:color w:val="000000"/>
          <w:spacing w:val="-9"/>
          <w:sz w:val="72"/>
          <w:szCs w:val="72"/>
        </w:rPr>
        <w:t>Подготовка к государственной итоговой аттестации: формула успеха</w:t>
      </w:r>
    </w:p>
    <w:p>
      <w:pPr>
        <w:pStyle w:val="Normal"/>
        <w:rPr>
          <w:b/>
          <w:b/>
          <w:color w:val="000000"/>
          <w:spacing w:val="-9"/>
          <w:sz w:val="72"/>
          <w:szCs w:val="72"/>
        </w:rPr>
      </w:pPr>
      <w:r>
        <w:rPr>
          <w:b/>
          <w:color w:val="000000"/>
          <w:spacing w:val="-9"/>
          <w:sz w:val="72"/>
          <w:szCs w:val="72"/>
        </w:rPr>
      </w:r>
    </w:p>
    <w:p>
      <w:pPr>
        <w:pStyle w:val="Normal"/>
        <w:rPr>
          <w:b/>
          <w:b/>
          <w:color w:val="000000"/>
          <w:spacing w:val="-9"/>
          <w:sz w:val="72"/>
          <w:szCs w:val="72"/>
        </w:rPr>
      </w:pPr>
      <w:r>
        <w:rPr>
          <w:b/>
          <w:color w:val="000000"/>
          <w:spacing w:val="-9"/>
          <w:sz w:val="72"/>
          <w:szCs w:val="72"/>
        </w:rPr>
      </w:r>
    </w:p>
    <w:p>
      <w:pPr>
        <w:pStyle w:val="Normal"/>
        <w:jc w:val="center"/>
        <w:rPr>
          <w:color w:val="000000"/>
          <w:spacing w:val="-9"/>
          <w:sz w:val="32"/>
          <w:szCs w:val="32"/>
          <w:lang w:val="en-US" w:eastAsia="en-US"/>
        </w:rPr>
      </w:pPr>
      <w:r>
        <w:rPr>
          <w:color w:val="000000"/>
          <w:spacing w:val="-9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Дата проведения</w:t>
      </w:r>
      <w:r>
        <w:rPr>
          <w:sz w:val="32"/>
          <w:szCs w:val="32"/>
        </w:rPr>
        <w:t>:           15 марта 2017 год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Место проведения</w:t>
      </w:r>
      <w:r>
        <w:rPr>
          <w:sz w:val="32"/>
          <w:szCs w:val="32"/>
        </w:rPr>
        <w:t>:         МБОУ СОШ №1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         9.00 – 13.00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 семинара</w:t>
      </w:r>
      <w:r>
        <w:rPr>
          <w:sz w:val="32"/>
          <w:szCs w:val="32"/>
        </w:rPr>
        <w:t>: заместители директоров по УВР  образовательных организаций  муниципального образования Ленинград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p>
      <w:pPr>
        <w:pStyle w:val="Normal"/>
        <w:rPr>
          <w:color w:val="000000"/>
          <w:spacing w:val="-9"/>
          <w:sz w:val="10"/>
          <w:szCs w:val="10"/>
        </w:rPr>
      </w:pPr>
      <w:r>
        <w:rPr>
          <w:color w:val="000000"/>
          <w:spacing w:val="-9"/>
          <w:sz w:val="10"/>
          <w:szCs w:val="1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126"/>
        <w:gridCol w:w="1542"/>
        <w:gridCol w:w="14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ИО выступающ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абин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.30-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ветственн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.Н. Баева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иректор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ктовый з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9.00-9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Факторы, влияющие на успешную подготовку учащихся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.А. Баюра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м. директора по У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ктовый з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.10-9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hd w:fill="FFFFFF" w:val="clear"/>
              <w:spacing w:before="0" w:after="0"/>
              <w:rPr>
                <w:b w:val="false"/>
                <w:b w:val="false"/>
                <w:color w:val="000000"/>
                <w:spacing w:val="-9"/>
                <w:sz w:val="22"/>
                <w:szCs w:val="22"/>
              </w:rPr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9"/>
                <w:sz w:val="22"/>
                <w:szCs w:val="22"/>
              </w:rPr>
              <w:t>Информационный блок в школьной  библиотеке  по 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.В. Божко,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зав. библиоте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ктовый з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.20- 9.2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hd w:fill="FFFFFF" w:val="clear"/>
              <w:spacing w:before="0" w:after="0"/>
              <w:rPr>
                <w:b w:val="false"/>
                <w:b w:val="false"/>
                <w:color w:val="000000"/>
                <w:spacing w:val="-9"/>
                <w:sz w:val="22"/>
                <w:szCs w:val="22"/>
              </w:rPr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  <w:t xml:space="preserve">У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9"/>
                <w:sz w:val="22"/>
                <w:szCs w:val="22"/>
              </w:rPr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 – практикум  по  математике  в 9 «Б» классе по теме:  «Арифметическая и геометрическая прогрессии» (желт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.В. Евтенко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итель матема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.40-10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  русского языка в 9 «А»  классе по теме:  «Сложные предложения с разными видами связи» (зеле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.А. Колупаева, </w:t>
            </w:r>
            <w:r>
              <w:rPr>
                <w:color w:val="000000"/>
                <w:spacing w:val="-9"/>
                <w:sz w:val="18"/>
                <w:szCs w:val="18"/>
              </w:rPr>
              <w:t>учитель русского я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Урок математики в 11 «А» классе по теме: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 Решение задач с использованием производной» (крас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.В. Ильенко, учитель матема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рок русского языка  в 11 «Б» классе по теме: «Отработка навыков и умений решения тестовых заданий на материале художественных произведений» (си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.Г. Миронова, </w:t>
            </w:r>
            <w:r>
              <w:rPr>
                <w:color w:val="000000"/>
                <w:spacing w:val="-9"/>
                <w:sz w:val="18"/>
                <w:szCs w:val="18"/>
              </w:rPr>
              <w:t>учитель русского я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ополнительные занят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33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 ресурсов при подготовке к ОГЭ – 9 по географии (крас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.В. Колембекова, учитель географ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.35 – 11.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занятие по подготовке к ГИА -9 по физике по теме: «Радиоактивность. Опыты Резерфорда. Состав атомного ядра. Ядерные реакции» (си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.В. Тяпкина, учитель физ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занятие по подготовке к ЕГЭ по обществознанию по теме: «Технология работы над сочинением эссе» (желт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.И. Овсянникова, учитель истории и обществозн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 занятие по подготовке к  ЕГЭ  по информатике и ИКТ по теме: «Решение систем логических уравнений» (зеле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.В. Логинова, учитель информа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лассный час в 9 «В» классе «Что? Где? Когда?»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( крас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.Н. Садовая,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учитель русского я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.25 – 12.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Классный час в 11 «А»  классе «Есть только миг между прошлым и будущим…» (желт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.Н.  Заверюха, учитель биолог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ренинг – игра для выпускников  «Сказка о страусе» (синие, зеле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.Н. Жадобина, педагог-психоло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ктовый зал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Мастер-класс по теме:  «Использование Интернет ресурсов при подготовке к ЕГЭ и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.А. Переселкова, </w:t>
            </w:r>
            <w:r>
              <w:rPr>
                <w:color w:val="000000"/>
                <w:spacing w:val="-9"/>
                <w:sz w:val="18"/>
                <w:szCs w:val="18"/>
              </w:rPr>
              <w:t>учитель русского язык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стер-класс по теме: «Язык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.В. Истомина, учитель математи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фе-пауза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 порядке окончания 2016-2017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.В.Казимир, 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ам. начальника управления образ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ктовый за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.00-12.15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 общественном наблюдении  на ГИА в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.А.Комарова, начальник ООК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.15-12.3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 внесении изменений в Порядок проведения ГИА по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.В. Селиванова, методист ООК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.30-12.4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 внесении изменений в Порядок проведения ГИА по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.Г.Иванова, методист ООК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.40-12.5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2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 проведении тренировочных экзаменов в форме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.В. Селиванова, Н.Г.Иванова, методисты ООК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.50-13.00</w:t>
            </w:r>
          </w:p>
        </w:tc>
      </w:tr>
    </w:tbl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44"/>
          <w:szCs w:val="44"/>
        </w:rPr>
        <w:t xml:space="preserve">«Человек никогда не преуспеет  в жизни в широком смысле слова, если однажды не познает успеха в чем-то для него важном… 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Если ребенку удается добиться успеха в школе, 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у него есть все шансы на успех в жизни»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. Глассер, американский психолог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396811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ДЕНИС</dc:creator>
  <dc:description/>
  <cp:keywords/>
  <dc:language>en-US</dc:language>
  <cp:lastModifiedBy>1</cp:lastModifiedBy>
  <cp:lastPrinted>2017-03-09T09:48:00Z</cp:lastPrinted>
  <dcterms:modified xsi:type="dcterms:W3CDTF">2017-03-10T07:56:00Z</dcterms:modified>
  <cp:revision>22</cp:revision>
  <dc:subject/>
  <dc:title/>
</cp:coreProperties>
</file>